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2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44-8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Трансмониторинг» Косюк Сергея Анато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сюк С.А.</w:t>
      </w:r>
      <w:r>
        <w:rPr/>
        <w:t xml:space="preserve"> являясь </w:t>
      </w:r>
      <w:r>
        <w:rPr>
          <w:color w:val="FF0000"/>
        </w:rPr>
        <w:t>директором ООО «Трансмониторин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помещ. 2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6.09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сюк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юк С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юк С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4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6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сюк С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осюк С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сюк Сергея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